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ab/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увати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аја 201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 05.10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.б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12669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  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 вези реферата инт. бр. 12669-1</w:t>
      </w:r>
      <w:r>
        <w:rPr>
          <w:szCs w:val="24"/>
          <w:lang w:val="ru-RU"/>
        </w:rPr>
        <w:t xml:space="preserve"> од 05.09.2012</w:t>
      </w:r>
      <w:r>
        <w:rPr>
          <w:szCs w:val="24"/>
        </w:rPr>
        <w:t xml:space="preserve">. године, а на основу </w:t>
      </w:r>
      <w:r>
        <w:rPr>
          <w:szCs w:val="24"/>
          <w:lang w:val="ru-RU"/>
        </w:rPr>
        <w:t xml:space="preserve">члана 2. тачке 1) под ј) Одлуке о овлашћењима за располагање и замену покретних ствари и набавку радова и услуга у МО и ВС (“СВЛ бр. 12/11) члана  15. </w:t>
      </w:r>
      <w:r>
        <w:rPr>
          <w:szCs w:val="24"/>
        </w:rPr>
        <w:t>тачке 2. и 3.</w:t>
      </w:r>
      <w:r>
        <w:rPr>
          <w:szCs w:val="24"/>
          <w:lang w:val="ru-RU"/>
        </w:rPr>
        <w:t xml:space="preserve"> Правилника о финансијском пословању у МО и ВС ("СВЛ" број 17/11), </w:t>
      </w:r>
      <w:r>
        <w:rPr>
          <w:szCs w:val="24"/>
        </w:rPr>
        <w:t xml:space="preserve">Одлуке о правима и дужностима органа при изградњи војних и других објеката од посебног значаја за одбрану земље (СВЛ, број 16/95), члана 121. Правилника о планирању, изградњи и одржавању објеката инфраструктуре које користе МО и ВС, </w:t>
      </w:r>
      <w:r>
        <w:rPr>
          <w:szCs w:val="24"/>
          <w:lang w:val="ru-RU"/>
        </w:rPr>
        <w:t xml:space="preserve">члана 55, 56 и 59., Правилника о материјалном пословању у МО и ВС (СВЛ број 3/09), а сходно </w:t>
      </w:r>
      <w:r>
        <w:rPr>
          <w:szCs w:val="24"/>
        </w:rPr>
        <w:t>члановима од 26. до 37., Закона о јавним набавкама</w:t>
      </w:r>
      <w:r>
        <w:rPr>
          <w:szCs w:val="24"/>
          <w:lang w:val="ru-RU"/>
        </w:rPr>
        <w:t xml:space="preserve"> Р. Србије (Сл. гласник РС број 116/2008),</w:t>
      </w:r>
      <w:r>
        <w:rPr>
          <w:szCs w:val="24"/>
        </w:rPr>
        <w:t xml:space="preserve"> чланова 4-13 Правилника о поступку јавне набавке мале вредности </w:t>
      </w:r>
      <w:r>
        <w:rPr>
          <w:szCs w:val="24"/>
          <w:lang w:val="ru-RU"/>
        </w:rPr>
        <w:t xml:space="preserve">(Сл. гласник РС број 50/2009), </w:t>
      </w:r>
      <w:r>
        <w:rPr>
          <w:szCs w:val="24"/>
        </w:rPr>
        <w:t>и стварно указане потребе за извршење набавке услуге, доносим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хвата се предложена набавка  по реферату инт.бр. 12669-1 од 05.09.2012. годин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елу јавне набавке мале вредности за извођење радова по предњем реферату, извршити у поступку доделе јавне набавке мале вредности од најповољнијег понуђача, сходно члановима 26. до 37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Србије (Сл. гласник РС број 116/2008) и Правилнику о поступку јавне набавке мале вредности (Сл. гласник РС број 50/2009),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: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79 (седамдесетдевет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ј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кривање дела крова изнад простора за лифт са ТР лимом, са заменом труле кровне грађе и  местимичном заменом дотрајалог кровног покривача од фалцованог црепа на објекту КН-24 (магацин) у касарни ''Влада Радовановић'' у Пожег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набавке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6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0,00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датум закључења уговора је 10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.2012.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датум реализације набавке је 25.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2.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финансирати из одобрених средстава ВП 9808 Београд за 2012. годину ИЗ ПРИХОДА ''04'', у износ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00.000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 (без ПДВ) </w:t>
      </w:r>
      <w:r>
        <w:rPr>
          <w:rFonts w:cs="Times New Roman" w:ascii="Times New Roman" w:hAnsi="Times New Roman"/>
          <w:sz w:val="24"/>
          <w:szCs w:val="24"/>
          <w:lang w:val="sr-CS"/>
        </w:rPr>
        <w:t>по расходу "4251", шифра НП  “952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доделе јавне набавке мале вредности у поступку извршиће комисија у саставу: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 п.пук Борче Христовски, дипл. грађ. инж.- председник.</w:t>
      </w:r>
    </w:p>
    <w:p>
      <w:pPr>
        <w:pStyle w:val="Normal"/>
        <w:ind w:left="3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/ ЦЛ Босиљка Лукић, дипл. правник – члан, 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/ ЦЛ  Катица Радовић, дипл. ецц, - члан и</w:t>
      </w:r>
    </w:p>
    <w:p>
      <w:pPr>
        <w:pStyle w:val="Normal"/>
        <w:ind w:firstLine="37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/ ЦЛ Љубан Ромчевић, арх. тех.- чла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е за достављање понуда упутити следећим предузећим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СГР „ГРАДИНА“ Ариље, Ул. Димитрија Туцовића бб, 31230 Ариљ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ЗЗ „ЦЕНТАР МАЛЕ ПРИВРЕДЕ“ Ужице, Ул. Љубе Стојановића бр. 3, 31000 Ужиц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МОРАВА ИН“ А.Д., Призренска бр.4, 37000 Круш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ТАДЕУС Р2“, Д.О.О. Дунавска бб, Забела, 12000 Пожар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РАДНИК“ Р.К. Душана Срезојевића 2х, 1100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ЈАДРАН“, АД Улица Корнетска бр. 2,  11000 Беогр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</w:t>
      </w:r>
      <w:r>
        <w:rPr>
          <w:rFonts w:cs="Times New Roman" w:ascii="Times New Roman" w:hAnsi="Times New Roman"/>
          <w:sz w:val="24"/>
          <w:szCs w:val="24"/>
          <w:lang w:val="sr-Latn-CS"/>
        </w:rPr>
        <w:t>LUX INŽENJERIN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Latn-CS"/>
        </w:rPr>
        <w:t>d.</w:t>
      </w:r>
      <w:r>
        <w:rPr>
          <w:rFonts w:cs="Times New Roman" w:ascii="Times New Roman" w:hAnsi="Times New Roman"/>
          <w:sz w:val="24"/>
          <w:szCs w:val="24"/>
          <w:lang w:val="sr-CS"/>
        </w:rPr>
        <w:t>о.о., Ул. Мокролушка 84/26, 11050 Беогр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узеће ''МОНТИНВЕСТ'' д.о.о., Краља Урош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9, 34000 Крагуј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ТОНЧЕВ ГРАДЊА“д.о.о. 5.септембар бр. 5, 17530 Сурдулиц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ЧЕЛИКОВИЋ“ Бранка Миљковића бр.11, 34000 Крагуј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ЦРНА ТРАВА ГРАДЊА“ д.о.о. Ул. Николе Груловића 4, 11000 Београд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поступка  доделе јавне набавке мале вредности, сходно члановима 26. до 37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Србије (Сл. гласник РС број 116/2008) и Правилнику о поступку јавне набавке мале вредности (Сл. гласник РС број 50/2009),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 ће ми поднети писани извештај и предлог на увид и сагласност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ЉР/45-1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МЕНИК КОМАНДАНТА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 xml:space="preserve">п у к о в н и к 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Зоран Вјетровић, дипл. ин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304" w:right="51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8:00Z</dcterms:created>
  <dc:creator>Tehnicka Uprava</dc:creator>
  <dc:description/>
  <dc:language>en-US</dc:language>
  <cp:lastModifiedBy>ljuban.romcevic</cp:lastModifiedBy>
  <cp:lastPrinted>2012-09-05T11:12:00Z</cp:lastPrinted>
  <dcterms:modified xsi:type="dcterms:W3CDTF">2012-10-05T07:51:00Z</dcterms:modified>
  <cp:revision>16</cp:revision>
  <dc:subject/>
  <dc:title>                                        Izbor nabavke</dc:title>
</cp:coreProperties>
</file>